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МБОУ «Стрелец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ьницкой О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, __________________________, ученика (цы) ___ класса в школьный оздоровительный лагерь «Планета радости» с дневным пребыванием в период летних каникул с 02 июня по 20 июня  2025 год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(дата)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1:00Z</dcterms:created>
  <dc:creator/>
  <dc:description/>
  <cp:keywords/>
  <dc:language>en-US</dc:language>
  <cp:lastModifiedBy>Вячеслав Белкин</cp:lastModifiedBy>
  <cp:lastPrinted>2022-06-06T17:35:00Z</cp:lastPrinted>
  <dcterms:modified xsi:type="dcterms:W3CDTF">2025-05-27T12:31:00Z</dcterms:modified>
  <cp:revision>2</cp:revision>
  <dc:subject/>
  <dc:title/>
</cp:coreProperties>
</file>